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980"/>
        <w:gridCol w:w="1800"/>
        <w:gridCol w:w="1809"/>
        <w:gridCol w:w="1976"/>
        <w:gridCol w:w="1971"/>
        <w:gridCol w:w="1989"/>
        <w:gridCol w:w="1971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 xml:space="preserve">公司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日額</w:t>
            </w: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給付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三商美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無限額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紐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無限額型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ING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安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限額型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南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限額型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新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限額型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保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限額型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國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限額型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日額型住院醫療終身健康附約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/ </w:t>
            </w:r>
            <w:r>
              <w:rPr>
                <w:color w:val="000080"/>
                <w:sz w:val="18"/>
                <w:szCs w:val="18"/>
              </w:rPr>
              <w:t>手術醫療終身健康保險附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全福住院醫療終身保險附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80"/>
              </w:rPr>
              <w:t>醫療護照終身</w:t>
            </w:r>
            <w:r>
              <w:rPr>
                <w:b w:val="false"/>
                <w:color w:val="000080"/>
              </w:rPr>
              <w:br/>
            </w:r>
            <w:r>
              <w:rPr>
                <w:b w:val="false"/>
                <w:color w:val="000080"/>
              </w:rPr>
              <w:t>健康保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終身醫療保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新住院醫療終身健康保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新康寧終身醫療保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國泰人壽醫療帳戶終身保險</w:t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是否要搭配主約出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是（最低額度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萬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是（最低額度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萬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住院日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-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1-18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1-3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31-18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150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1~3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以上：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-3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 xml:space="preserve">日以上 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特定重大手術另加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元（限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天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-3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3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日以上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6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特定重大手術另加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3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元（限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天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-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1-9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1-365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加護病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（另行給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6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門診</w:t>
            </w: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住院手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66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6600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16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16"/>
              </w:rPr>
              <w:t>給付倍數（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16"/>
              </w:rPr>
              <w:t>5~6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16"/>
              </w:rPr>
              <w:t>倍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6600"/>
                <w:sz w:val="16"/>
              </w:rPr>
              <w:t>未列明之手術項目，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6600"/>
                <w:sz w:val="16"/>
              </w:rPr>
              <w:t>可依全民健保手術換算倍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t>*2~6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  <w:t>倍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t>*10~10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  <w:t>倍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6600"/>
                <w:sz w:val="16"/>
                <w:szCs w:val="16"/>
              </w:rPr>
              <w:t>（手術共有五級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16"/>
                <w:szCs w:val="16"/>
              </w:rPr>
              <w:t>908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16"/>
                <w:szCs w:val="16"/>
              </w:rPr>
              <w:t>項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符合重大手術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符合重大手術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第一級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第二級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住院：最高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門診：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t>*1.25~8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  <w:t>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出院療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（同住院日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住院前後</w:t>
            </w: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周門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（前後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周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（出院後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住院前當次急診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75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3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緊急轉送住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6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豁免保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重大疾病或二、三級殘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8"/>
                <w:szCs w:val="18"/>
              </w:rPr>
              <w:t>需買豁免保費附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失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一至三級殘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重大疾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一至三級殘廢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疾病等待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  <w:szCs w:val="20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初次特定重大疾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身故給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2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萬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以上已給付保險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萬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以上已給付保險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萬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以上已給付保險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2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萬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以上已給付保險金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 xml:space="preserve">年期 </w:t>
            </w: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年繳保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66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</w:rPr>
              <w:t>男：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</w:rPr>
              <w:t>80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6600"/>
                <w:sz w:val="20"/>
              </w:rPr>
              <w:t>女：</w:t>
            </w:r>
            <w:r>
              <w:rPr>
                <w:rFonts w:cs="新細明體;PMingLiU" w:ascii="新細明體;PMingLiU" w:hAnsi="新細明體;PMingLiU"/>
                <w:bCs/>
                <w:color w:val="006600"/>
                <w:sz w:val="20"/>
              </w:rPr>
              <w:t>8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男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017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女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1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男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3109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女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84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男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788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女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53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男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916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女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65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男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508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女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57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男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3276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女：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30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給付無額度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給付無額度限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各項給付累計，達投保日額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2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倍，本契約即終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各項給付累計，達投保日額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倍，本契約即終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各項給付累計，達投保日額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倍，本契約即終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各項給付累計，達投保日額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25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倍，本契約即終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各項給付累計，達投保日額</w:t>
            </w:r>
            <w:r>
              <w:rPr>
                <w:rFonts w:cs="新細明體;PMingLiU" w:ascii="新細明體;PMingLiU" w:hAnsi="新細明體;PMingLiU"/>
                <w:color w:val="006600"/>
                <w:sz w:val="16"/>
              </w:rPr>
              <w:t>1200</w:t>
            </w:r>
            <w:r>
              <w:rPr>
                <w:rFonts w:ascii="新細明體;PMingLiU" w:hAnsi="新細明體;PMingLiU" w:cs="新細明體;PMingLiU"/>
                <w:color w:val="006600"/>
                <w:sz w:val="16"/>
              </w:rPr>
              <w:t>倍，本契約即終止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284" w:top="71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參考資料：</w:t>
    </w:r>
    <w:r>
      <w:rPr/>
      <w:t>2005.12.15</w:t>
    </w:r>
    <w:r>
      <w:rPr/>
      <w:t>遠見雜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華康粗圓體"/>
        <w:sz w:val="28"/>
      </w:rPr>
      <w:t>終</w:t>
    </w:r>
    <w:r>
      <w:rPr>
        <w:rFonts w:eastAsia="Times New Roman"/>
        <w:sz w:val="28"/>
      </w:rPr>
      <w:t xml:space="preserve"> </w:t>
    </w:r>
    <w:r>
      <w:rPr>
        <w:rFonts w:eastAsia="華康粗圓體"/>
        <w:sz w:val="28"/>
      </w:rPr>
      <w:t>身</w:t>
    </w:r>
    <w:r>
      <w:rPr>
        <w:rFonts w:eastAsia="Times New Roman"/>
        <w:sz w:val="28"/>
      </w:rPr>
      <w:t xml:space="preserve"> </w:t>
    </w:r>
    <w:r>
      <w:rPr>
        <w:rFonts w:eastAsia="華康粗圓體"/>
        <w:sz w:val="28"/>
      </w:rPr>
      <w:t>醫</w:t>
    </w:r>
    <w:r>
      <w:rPr>
        <w:rFonts w:eastAsia="Times New Roman"/>
        <w:sz w:val="28"/>
      </w:rPr>
      <w:t xml:space="preserve"> </w:t>
    </w:r>
    <w:r>
      <w:rPr>
        <w:rFonts w:eastAsia="華康粗圓體"/>
        <w:sz w:val="28"/>
      </w:rPr>
      <w:t>療</w:t>
    </w:r>
    <w:r>
      <w:rPr>
        <w:rFonts w:eastAsia="Times New Roman"/>
        <w:sz w:val="28"/>
      </w:rPr>
      <w:t xml:space="preserve"> </w:t>
    </w:r>
    <w:r>
      <w:rPr>
        <w:rFonts w:eastAsia="華康粗圓體"/>
        <w:sz w:val="28"/>
      </w:rPr>
      <w:t>一</w:t>
    </w:r>
    <w:r>
      <w:rPr>
        <w:rFonts w:eastAsia="Times New Roman"/>
        <w:sz w:val="28"/>
      </w:rPr>
      <w:t xml:space="preserve"> </w:t>
    </w:r>
    <w:r>
      <w:rPr>
        <w:rFonts w:eastAsia="華康粗圓體"/>
        <w:sz w:val="28"/>
      </w:rPr>
      <w:t>覽</w:t>
    </w:r>
    <w:r>
      <w:rPr>
        <w:rFonts w:eastAsia="Times New Roman"/>
        <w:sz w:val="28"/>
      </w:rPr>
      <w:t xml:space="preserve"> </w:t>
    </w:r>
    <w:r>
      <w:rPr>
        <w:rFonts w:eastAsia="華康粗圓體"/>
        <w:sz w:val="28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5:00Z</dcterms:created>
  <dc:creator>t</dc:creator>
  <dc:description/>
  <dc:language>en-US</dc:language>
  <cp:lastModifiedBy>Rex Yu</cp:lastModifiedBy>
  <cp:lastPrinted>2004-08-10T10:32:00Z</cp:lastPrinted>
  <dcterms:modified xsi:type="dcterms:W3CDTF">2006-03-21T11:28:00Z</dcterms:modified>
  <cp:revision>29</cp:revision>
  <dc:subject/>
  <dc:title>公司</dc:title>
</cp:coreProperties>
</file>